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27/10/2016 tarih ve 54882412-310.01.03/E.520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Çamlıyayla Belediye Meclisi'nin 07.10.2016 tarih ve 32 sayılı kararı ile; Mersin İli, Çamlıyayla İlçesi, Sarıkavak Mahallesi, 137 No.lu parsele ilişkin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arım ve Hayvancı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02:00Z</dcterms:modified>
  <cp:revision>105</cp:revision>
  <dc:subject/>
  <dc:title/>
</cp:coreProperties>
</file>